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RESOLUÇÃO CIB Nº 009/00 de 02 de Maio de 2000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põe sobre a normatização do fluxo de SADT e internaçã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-   Resolução CIB nº 021/98 de 05.06.9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 -  Resolução CIB nº 031/99 de 16.08.99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 -  A necessidade de aperfeiçoamento do controle dos recursos disponívei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A necessidade de instrumentalizar a Central de Atendimento e Regulação de Cuiabá, no que se refere à autorização de SADT e Inter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º - A Central de Atendimento e Regulação Estadual de Cuiabá autorizará serviços de apoio diagnóstico e terapêutico somente através de solicitações e laudos originados da rede pública, conveniada e contratada ao SU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º - As autorizações serão feitas pela Central de Atendimento e Regulação Estadual mediante protocolo de autorização pré-estabelec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º - O serviço contratado ou conveniado atenderá os casos de urgência e emergência, desde que confirmados pela Central de Referência da Urgência e Emergência do Hospital e Pronto Socorro Municipal de Cuiabá – CRUE – HPSM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 - Os casos eletivos serão referenciados somente pela Unidade da Rede SUS, conforme critérios técnicos de solicitação de SAD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5º - Os pedidos oriundos do interior só serão aceitos pela Central Estadual com assinatura dos funcionários do Polo/Consórcio pré-nomeados em conjunto com a S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6º - A Fundação de Saúde de Cuiabá - FUSC não se responsabilizará pelo pagamento das internações e exames que não forem autorizados pela Central Estad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7º - Nos casos eletivos, o paciente só deverá ser encaminhado à Cuiabá mediante confirmação da vaga hospitalar e/ou do SADT pela Central Estad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8º  - Esta resolução entrará em vigor na data de sua assi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6667587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20819053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5392238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22:00Z</dcterms:created>
  <dc:creator>SEC. DE ESTADO DE SAUDE-MT</dc:creator>
  <dc:description/>
  <dc:language>en-US</dc:language>
  <cp:lastModifiedBy>Assessoria Técnica</cp:lastModifiedBy>
  <cp:lastPrinted>2000-04-28T17:29:00Z</cp:lastPrinted>
  <dcterms:modified xsi:type="dcterms:W3CDTF">2000-05-02T15:54:00Z</dcterms:modified>
  <cp:revision>9</cp:revision>
  <dc:subject/>
  <dc:title>Resolução CIB nº 040 de 25</dc:title>
</cp:coreProperties>
</file>